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Асин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08.2011                                                                                                                        № 15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и утверждения административ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ов предоставления муниципальных услуг администрацие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цедуры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и реализации на территории муниципального образования «Новокусковское сельское поселение» положений Федерального  закона от 27.07.2010 № 210-ФЗ «Об организации предоставления государственных и муниципальных услуг», руководствуясь Уставом  Новокуск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администрацией Новокусковского сельского поселения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 возложить на заместителя Главы  по управлению делами Репину А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8.2011г. № 158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Новокус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Настоящий Порядок разработки и утверждения административных регламентов предоставления муниципальных услуг администрацией Новокусковского сельского поселения 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Новокусковского сельского поселения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муниципальная услуга,</w:t>
      </w:r>
      <w:r>
        <w:rPr>
          <w:sz w:val="22"/>
          <w:szCs w:val="22"/>
        </w:rPr>
        <w:t xml:space="preserve"> предоставляемая администрацией Новокусковского сельского поселения, ее органами и структурными подразделениями (далее - муниципальная услуга), - деятельность по реализации функций администрации Новокусковского сельского поселения, которая осуществляется по запросам заявителей в пределах полномочий администрации Новокусков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Новокус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заявитель </w:t>
      </w:r>
      <w:r>
        <w:rPr>
          <w:sz w:val="22"/>
          <w:szCs w:val="22"/>
        </w:rPr>
        <w:t>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кусковского сельского поселения, ее органы или структурные подразделения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дминистративный регламент</w:t>
      </w:r>
      <w:r>
        <w:rPr>
          <w:sz w:val="22"/>
          <w:szCs w:val="22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дминистративная процедура</w:t>
      </w:r>
      <w:r>
        <w:rPr>
          <w:sz w:val="22"/>
          <w:szCs w:val="22"/>
        </w:rPr>
        <w:t xml:space="preserve">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збыточная административная процедура</w:t>
      </w:r>
      <w:r>
        <w:rPr>
          <w:sz w:val="22"/>
          <w:szCs w:val="22"/>
        </w:rPr>
        <w:t xml:space="preserve"> – логически обособленная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збыточное административное действие</w:t>
      </w:r>
      <w:r>
        <w:rPr>
          <w:sz w:val="22"/>
          <w:szCs w:val="22"/>
        </w:rPr>
        <w:t xml:space="preserve"> – административное действие, исключение которого из административной процедуры позволит достичь результата административной процедуры без дополнительных затра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уполномоченное должностное лицо</w:t>
      </w:r>
      <w:r>
        <w:rPr>
          <w:sz w:val="22"/>
          <w:szCs w:val="22"/>
        </w:rPr>
        <w:t xml:space="preserve"> – должностное лицо администрации Новокусковского сельского поселения, к сфере деятельности которого относится предоставление (или организация предоставления) муниципальной услуги в соответствии с его компетенцией, определенной муниципальными правовыми актами Новокусковского сельского поселения,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уполномоченное экспертное должностное лицо</w:t>
      </w:r>
      <w:r>
        <w:rPr>
          <w:sz w:val="22"/>
          <w:szCs w:val="22"/>
        </w:rPr>
        <w:t xml:space="preserve"> – должностное лицо, уполномоченное Главой Новокусковского сельского поселения на проведение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термины и определения используются в настоящем Порядке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Административные регламенты разрабатываются уполномоченными должностными лицами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Административный регламент является документом, обязательным для исполнения всеми сотрудниками администрации Новокусковского сельского посе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тивные регламенты подлежат опубликованию (обнародованию) в порядке, установленном Советом Новокусковского сельского поселения, а также размещаются в сети Интернет на официальном сайте муниципального образования «Асиновский район» в разделе «Сельские поселения»,  «Новокусковское сельское поселение»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Административный регламент долже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исключать возможность различного тол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3. не противоречить нормативным правовым актам Российской Федерации, Том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являться внутренне не противоречивы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держать взаимоисключающих треб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держать взаимоисключающ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содержать выполнимые требования к срокам, объемам и результатам действ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уполномоченным должностным лицом, а также с иными исполнителям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Уполномоченное должностное лицо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6. предоставление в предусмотренных действующим законодательством и муниципальными правовыми актами органов местного самоуправления Новокусковского сельского поселения  случаях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 Уполномоченное должностное лицо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Новокусковского сельского поселения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органов местного самоуправления Новокусковского сельского поселени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ТРУКТУРА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Новокусковского сельского поселения  и реестром муниципальных услуг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Общие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4. 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5. Досудебный (внесудебный) порядок обжалования решений и действий (бездействия) уполномочен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Раздел, касающийся общих положений, включает обоснование целей и задач разработки административного регламента,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2. Наименование уполномоченного должностного лица. Если в предоставлении муниципальной услуги участвуют также иные должностные лица администрации Новокусковского сельского поселения, то указываются все исполнители муниципальной услуги, без обращения к которым заявители не могут получить услугу либо обращение к которым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,  в том числе для отказа в приеме и рассмотрении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6. 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перечне необходимых для предоставления муниципальной услуги документов, требуемых от заявителей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едусмотренные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, 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2.1. информация о местах нахождения и графике работы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2.2. справочные телефоны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2.3. адрес официального портала муниципального образования «Асиновский район» в сети Интернет, содержащий информацию о предоставлении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2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12.5. порядок, форма и место размещения указанной в подпункте 3,4,12, настоящего Порядка информации, в том числе на стендах в местах предоставления муниципальной услуги, а также в сети Интернет на официальном портале муниципального образования «Асиновский район» на странице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1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6. Раздел, касающийся форм контроля исполнения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6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муниципального образования «Асиновский район», органов местного самоуправления Новокусковского сельского поселения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6.3. Ответственность уполномочен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7. Раздел, касающийся досудебного (внесудебного) порядка обжалования решений и действий (бездействия) уполномоченного должностного лица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1.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РАЗРАБОТКА, ЭКСПЕРТИЗА И УТВЕРЖД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Административный регламент разрабатывается на основании ежегодно утверждаемого постановлением администрации Новокусковского сельского поселения плана подготовки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лан подготовки административных регламентов содержи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униципальной услуги, подлежащей регла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полномоченное должностное лицо, на которое возлагается обязанность разработать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и разработки и предоставления проекта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лан подготовки административных регламентов разрабатывается заместителем Главы Новокусковского сельского поселения по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Административные регламенты разрабатываю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в предоставлении муниципальной услуги участвуют несколько должностных лиц, проект административного регламента разрабатывается совместно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рядок взаимодействия должностных лиц при совместной разработке административных регламентов определяется Регламентом работы администрации Новокусковского сельского поселения, иными муниципальными правовыми актами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. подготовка текста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2. размещение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экспертиза, проводимая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доработка проекта административного регламента с учетом экспертизы, проводимой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7. соглас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8. утвержд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1. нормативные правовые акты Российской Федерации, Томской области, муниципальные правовые акты  муниципального образования «Асиновский район» органов местного самоуправления Новокус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6. После завершения разработки проекта административного регламента администрация Новокусковского сельского поселения размещает указанный проект в сети Интернет на официальном портале муниципального образования «Асиновский район» на странице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 какой орган, структурное подразделение администрации Новокусковского сельского посе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.13 Федерального закона от 27.07.2010 № 210-ФЗ «Об организации предоставления государственных и муниципальных услуг»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Проекты административных регламентов подлежат независимой экспертизе и экспертизе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результатам независимой экспертизы составляется заключение, которое направляется в администрацию Новокусковского сельского поселения должностному лицу, ответственному за предоставление муниципальной услуги и являющему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е поступление заключения независимой экспертизы в администрацию Новокусковского сельского поселения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9. Проект административного регламента дорабатывается уполномоченным должностным лицом с учетом заключени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полномоченное должностное лицо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 признано, что указанные в нем замечания (предложения) обоснованы, рациональны и соответствуют действующему законодательству, уполномоченное должностное лицо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ами отклонения замечаний могут бы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выполнимость предлагаемых требов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обоснованные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0. После завершения доработки проекта административного регламента с учетом полученных заключений независимой экспертизы уполномоченное должностное лицо направляет проект для проведения экспертизы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проектом административного регламента для проведения экспертизы представля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 постанов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 к проекту административного регламента, в том числе блок-схе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ключение (заключения) по результатам проведения независимой экспертизы проекта административного регламента (в случае их поступления) и пояснительная записка, в которой мотивированно поясняются причины учета либо отклонения представленных замечаний (предложений)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ы нормативных правовых актов с внесенными соответствующими изменениями (при необходим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1. Представленный проект административного регламента с прилагаемыми материалами, указанными в пункте 4.10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2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та поступления проекта административного регламента на экспертиз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олномоченное должностное лицо, разработавшее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та размещения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нициалы уполномоченного экспертного должностного лиц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ходящий регистрационный номер заключения на проект административного регламента и 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3. Предметом экспертизы проектов административных регламентов, проводимой уполномоченным экспертным должностным лиц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настоящим Порядк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комплектность поступивших на экспертизу материал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4. Срок проведения экспертизы в администрации Новокусковского сельского поселения составляет не более 10 рабочих дней со дня регистрации проекта административного регламента с прилагаем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5. По результатам проведенной экспертизы уполномоченное экспертное должностное лицо составляет заключение с указанием всех недостатков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соответствует всем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содержит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6. Проект административного регламента подлежит доработке уполномоченным должностным лицом в соответствии с заключением уполномоченного экспертного должностного лица. Срок доработки проекта административного регламента составляет не более 10 рабочих дней со дня составления заключения уполномоченным экспертным должностным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7. После устранения выявленных недостатков проект административного регламента направляется на повторное согласовани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овторной экспертизы в администрации Новокусковского сельского поселения составляет не более 5 рабочих дней со дня поступления проекта административного регламен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8. Доработанный уполномоченным должностным лицом административный регламент после получения согласования уполномоченного экспертного должностного лица подлежит дальнейшему визированию и принятию в порядке, предусмотренном Регламентом работы администрации Новокусковского сельского посел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ВНЕСЕНИЕ ИЗМЕНЕНИЙ И ОТМЕНА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иворечие административного регламента нормативным правовым актам Российской Федерации, Томской области, муниципальным правовым актам органов местного самоуправления Новокусковского сельского поселения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я структуры администрации Новокусковского сельского поселения, а также изменения полномочий должностных лиц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предложений уполномоченных должностных лиц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С целью своевременного внесения изменений в административный регламент уполномоченное должностное лиц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бирает предложения по совершенствованию административного регламента, поступающие от сотрудников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При выявлении оснований для внесения изменений в административный регламент уполномоченное должностное лицо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мена норм, устанавливающих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6. АНАЛИЗ ПРАКТИКИ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Анализ практики применения административных регламентов проводится ежеквартально уполномоченными должностными лицами, организующими предоставление муниципальных услуг, с целью у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уполномоченным должностным лицом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я должностных регламентов (должностных инструкций) уполномоч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просов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анные опросы проводятся путем размещения информации (вопросов) на официальном портале муниципального образования «Асиновский район» на странице Новокусковского сельского поселения, а также на информационных стендах в здании администрации Новокусковского сельского поселения по адресу: с.Ново-Кусково ул.Школьная, 55. По истечении указанного в извещении срока полученная в результате опроса информация обобщается соответствующим уполномоченным должностным лицом, организ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4. Результаты анализа практики применения административного регламента размещаются на официальном портале муниципального образования «Асиновский район» и направляются на рассмотрение комиссии по урегулированию конфликта интересов администрации Новокусковского сельского поселения.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01:00Z</dcterms:created>
  <dc:creator>Пользователь</dc:creator>
  <dc:description/>
  <cp:keywords/>
  <dc:language>en-US</dc:language>
  <cp:lastModifiedBy>Customer</cp:lastModifiedBy>
  <dcterms:modified xsi:type="dcterms:W3CDTF">2011-08-23T06:45:00Z</dcterms:modified>
  <cp:revision>15</cp:revision>
  <dc:subject/>
  <dc:title/>
</cp:coreProperties>
</file>